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cooby Doo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obbie McGowan Hickie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/>
      </w:pPr>
      <w:r>
        <w:rPr/>
        <w:t>Niveau</w:t>
        <w:tab/>
        <w:tab/>
        <w:t>: Easy Intermediat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Do the cha cha cha”  door Alex swings, Oscar sing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ntro</w:t>
        <w:tab/>
        <w:tab/>
        <w:t>: 16 tellen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Normal"/>
        <w:rPr>
          <w:rFonts w:ascii="Arial" w:hAnsi="Arial" w:eastAsia="Arial Unicode MS" w:cs="Arial"/>
          <w:sz w:val="20"/>
          <w:lang w:val="en-US"/>
        </w:rPr>
      </w:pPr>
      <w:r>
        <w:rPr>
          <w:rFonts w:eastAsia="Arial Unicode MS" w:cs="Arial" w:ascii="Arial" w:hAnsi="Arial"/>
          <w:b/>
          <w:bCs/>
          <w:sz w:val="20"/>
          <w:lang w:val="en-US"/>
        </w:rPr>
        <w:br/>
        <w:t>Weave left, Cross rock, Side step right, Scu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kruis over LV, L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kruis achter LV, L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/rock over LV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rechts opzij, LV veeg over vloer schuin voo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Weave left, Cross rock, ¼ Turn left, Scuff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kruis over RV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kruis achter RV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/rock over RV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¼ draai linksom en LV stap naar voren, RV veeg over vloer naar voren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>
          <w:rFonts w:eastAsia="Arial Unicode MS"/>
        </w:rPr>
      </w:pPr>
      <w:r>
        <w:rPr/>
        <w:t>Toe struts forward (right &amp; left), Right mambo forward, Hold</w:t>
        <w:br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stap op teen naar voren, RV zet hak ne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LV stap op teen naar voren, LV zet hak ne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RV rock naar voren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RV stap naar rechts diagonaal naar acht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/>
      </w:pPr>
      <w:r>
        <w:rPr/>
        <w:t>Heel swivels x4, Left lock step back, Hold</w:t>
      </w:r>
    </w:p>
    <w:p>
      <w:pPr>
        <w:pStyle w:val="Heading2"/>
        <w:rPr>
          <w:rFonts w:eastAsia="Arial Unicode MS"/>
        </w:rPr>
      </w:pPr>
      <w:r>
        <w:rPr/>
        <w:t> 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-4</w:t>
        <w:tab/>
        <w:t>LV+RV swivel hakken links, rechts, links, rechts (eindig met gewicht op rech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LV stap naar achter, RV lock voor LV, LV stap naar achter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Full turn right, Hold, Diagonal cross step, Hold, Side roc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k hele draai op de plaats (RV, LV, RV, L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over RV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rock naar rechts, gewicht terug op LV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Behind, Side, Step forward, Hold, Step, Pivot ½ turn right, Step forward,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 achter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naar voren, LV+RV maak ½ draai recht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 xml:space="preserve">LV stap naar voren, rust (03:00)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(RESTART PU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Hip bump right qnd left, Side step right, Drag, Back rock, Left side toe str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opzij en bump heupen naar rechts, bump heupen naar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maak grote stap naar rechts, LV sleep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achter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op teen naar links, LV zet voe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ight sailor ½ turn right, Hitch, Left lock step forward, scu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Kruis/zwaai RV achter LV en maak ½ draai rechtsom, LV sluit naast RV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 xml:space="preserve">RV stap naar voren, LV til knie o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naar voren, RV lock acht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naar voren, RV veeg over vloer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2x RESTART :   5e muur: dans t/m tel 48 en start opnieuw (03:00);</w:t>
      </w:r>
    </w:p>
    <w:p>
      <w:pPr>
        <w:pStyle w:val="Heading2"/>
        <w:ind w:left="708" w:firstLine="708"/>
        <w:rPr/>
      </w:pPr>
      <w:r>
        <w:rPr>
          <w:rFonts w:eastAsia="Arial"/>
          <w:lang w:val="nl-NL"/>
        </w:rPr>
        <w:t xml:space="preserve"> </w:t>
      </w:r>
      <w:r>
        <w:rPr>
          <w:lang w:val="nl-NL"/>
        </w:rPr>
        <w:t>8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muur idem op (12:00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8:19:00Z</dcterms:created>
  <dc:creator>Tom</dc:creator>
  <dc:description/>
  <dc:language>en-US</dc:language>
  <cp:lastModifiedBy>Tom</cp:lastModifiedBy>
  <cp:lastPrinted>2008-10-05T21:50:00Z</cp:lastPrinted>
  <dcterms:modified xsi:type="dcterms:W3CDTF">2009-07-19T18:19:00Z</dcterms:modified>
  <cp:revision>2</cp:revision>
  <dc:subject/>
  <dc:title>Headphones</dc:title>
</cp:coreProperties>
</file>